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圣灵的果子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The Gift of Holy Spirit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atians 5:18-26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但你们若被圣灵引导，就不在律法以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1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情欲的事都是显而易见的，就如奸淫、污秽、邪荡、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拜偶像、邪术、仇恨、争竞、忌恨、恼怒、结党、纷争、异端、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嫉妒（有古卷在此有“凶杀”二字）、醉酒、荒宴等类。我从前告诉你们，现在又告诉你们，行这样事的人必不能承受　神的国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圣灵所结的果子，就是仁爱、喜乐、和平、忍耐、恩慈、良善、信实、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温柔、节制。这样的事，没有律法禁止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凡属基督耶稣的人，是已经把肉体连肉体的邪情私欲同钉在十字架上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们若是靠圣灵得生，就当靠圣灵行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Gal 5:2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要贪图虚名，彼此惹气，互相嫉妒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黑体;SimHei" w:cs="PMingLiU;新細明體"/>
          <w:sz w:val="18"/>
          <w:szCs w:val="24"/>
        </w:rPr>
      </w:pPr>
      <w:r>
        <w:rPr>
          <w:rFonts w:eastAsia="黑体;SimHei" w:cs="PMingLiU;新細明體" w:ascii="PMingLiU;新細明體" w:hAnsi="PMingLiU;新細明體"/>
          <w:sz w:val="18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圣灵所结的果子，就是仁爱、喜乐、和平、忍耐、恩慈、良善、信实、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柔、节制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sz w:val="24"/>
          <w:szCs w:val="24"/>
          <w:u w:val="single"/>
        </w:rPr>
      </w:pPr>
      <w:r>
        <w:rPr>
          <w:rFonts w:cs="Arial" w:ascii="Comic Sans MS" w:hAnsi="Comic Sans MS"/>
          <w:spacing w:val="2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autoSpaceDE w:val="false"/>
        <w:ind w:left="900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49:00Z</dcterms:created>
  <dc:creator>WEIJUN QIAN</dc:creator>
  <dc:description/>
  <dc:language>en-US</dc:language>
  <cp:lastModifiedBy>WEIJUN QIAN</cp:lastModifiedBy>
  <dcterms:modified xsi:type="dcterms:W3CDTF">2008-10-12T21:49:00Z</dcterms:modified>
  <cp:revision>2</cp:revision>
  <dc:subject/>
  <dc:title>本週經文  Scripture of This Week  </dc:title>
</cp:coreProperties>
</file>