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49530</wp:posOffset>
            </wp:positionV>
            <wp:extent cx="323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PMingLiU"/>
          <w:b/>
          <w:sz w:val="32"/>
          <w:lang w:eastAsia="zh-TW"/>
        </w:rPr>
        <w:t>本週經文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DFKai-SB;PMingLiU" w:cs="Comic Sans MS" w:ascii="Comic Sans MS" w:hAnsi="Comic Sans MS"/>
          <w:b/>
          <w:sz w:val="32"/>
          <w:szCs w:val="32"/>
          <w:lang w:eastAsia="zh-TW"/>
        </w:rPr>
        <w:t>Scripture</w:t>
      </w:r>
      <w:r>
        <w:rPr>
          <w:rFonts w:eastAsia="PMingLiU;新細明體" w:cs="Comic Sans MS" w:ascii="Comic Sans MS" w:hAnsi="Comic Sans MS"/>
          <w:b/>
          <w:sz w:val="32"/>
          <w:szCs w:val="32"/>
          <w:lang w:eastAsia="zh-TW"/>
        </w:rPr>
        <w:t xml:space="preserve"> of This Week</w:t>
      </w:r>
      <w:r>
        <w:rPr>
          <w:rFonts w:eastAsia="DFKai-SB;PMingLiU" w:cs="Comic Sans MS" w:ascii="Comic Sans MS" w:hAnsi="Comic Sans MS"/>
          <w:b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4"/>
          <w:szCs w:val="24"/>
          <w:lang w:eastAsia="zh-TW"/>
        </w:rPr>
        <w:t xml:space="preserve">        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圣灵的光照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Guidance of </w:t>
      </w:r>
      <w:r>
        <w:rPr>
          <w:rFonts w:eastAsia="PMingLiU;新細明體"/>
          <w:b/>
          <w:i/>
          <w:sz w:val="28"/>
          <w:szCs w:val="28"/>
          <w:lang w:eastAsia="zh-TW"/>
        </w:rPr>
        <w:t>the Holy Spirit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esians 1:15-23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15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因此，我既听见你们信从主耶稣，亲爱众圣徒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16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就为你们不住地感谢　神，祷告的时候，常提到你们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1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求我们主耶稣基督的　神，荣耀的父，将那赐人智慧和启示的灵赏给你们，使你们真知道他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1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并且照明你们心中的眼睛，使你们知道他的恩召有何等指望，他在圣徒中得的基业有何等丰盛的荣耀；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19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并知道他向我们这信的人所显的能力是何等浩大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20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就是照他在基督身上所运行的大能大力，使他从死里复活，叫他在天上坐在自己的右边，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2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远超过一切执政的、掌权的、有能的、主治的和一切有名的，不但是今世的，连来世的也都超过了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22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又将万有服在他的脚下，使他为教会作万有之首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Eph 1:23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教会是他的身体，是那充满万有者所充满的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John 16:7-11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Jn 16:7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然而我将真情告诉你们，我去是与你们有益的。我若不去，保惠师就不到你们这里来；我若去，就差他来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Jn 16:8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他既来了，就要叫世人为罪、为义、为审判，自己责备自己。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Jn 16:9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罪，是因他们不信我；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Jn 16:10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义，是因我往父那里去，你们就不再见我；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</w:rPr>
        <w:t>Jn 16:11</w:t>
      </w:r>
      <w:r>
        <w:rPr>
          <w:rFonts w:eastAsia="黑体;SimHei" w:ascii="黑体;SimHei" w:hAnsi="黑体;SimHei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审判，是因这世界的王受了审判。”</w:t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autoSpaceDE w:val="false"/>
        <w:ind w:left="900" w:hanging="9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4:00Z</dcterms:created>
  <dc:creator>WEIJUN QIAN</dc:creator>
  <dc:description/>
  <dc:language>en-US</dc:language>
  <cp:lastModifiedBy>WEIJUN QIAN</cp:lastModifiedBy>
  <dcterms:modified xsi:type="dcterms:W3CDTF">2008-08-12T04:16:00Z</dcterms:modified>
  <cp:revision>3</cp:revision>
  <dc:subject/>
  <dc:title>本週經文  Scripture of This Week  </dc:title>
</cp:coreProperties>
</file>